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Природные сообщества.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</w:rPr>
        <w:t>Взаимоотношения живых организмов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атериал для обучающихся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живые организмы находятся в постоянном взаимодействии как друг с другом, так и с окружающей средой. Группа организмов, обитающая на какой-либо территории, образует </w:t>
      </w:r>
      <w:r>
        <w:rPr>
          <w:rFonts w:cs="Times New Roman" w:ascii="Times New Roman" w:hAnsi="Times New Roman"/>
          <w:b/>
          <w:sz w:val="28"/>
          <w:szCs w:val="28"/>
        </w:rPr>
        <w:t>природное сообщество</w:t>
      </w:r>
      <w:r>
        <w:rPr>
          <w:rFonts w:cs="Times New Roman" w:ascii="Times New Roman" w:hAnsi="Times New Roman"/>
          <w:sz w:val="28"/>
          <w:szCs w:val="28"/>
        </w:rPr>
        <w:t>. В качестве примера можно привести сообщество лиственного или хвойного леса, луга, озера или болота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итатели любого природного сообщества имеют приспособления к своей среде обитания и находятся в постоянной связи друг с другом. Причём эти связи далеко не всегда хорошо заметны сразу. В ходе выполнения заданий вы познакомитесь с тем, какие основные виды взаимоотношений присутствуют в природных сообществ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«Вне клетки жизни нет!»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о любого живого существа состоит из клеток. Существуют организмы многоклеточные, состоящие из многих миллиардов клеток, и одноклеточные, чье тело состоит всего из одной клетки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ако, несмотря на это, любое живое существо изначально представляет собой одну-единственную клетку, из которой впоследствии и развивается. Обычно клетки очень малы и невооружённым глазом их не увидеть, но есть исключения. Примером может служить </w:t>
      </w:r>
      <w:r>
        <w:rPr>
          <w:rFonts w:cs="Times New Roman" w:ascii="Times New Roman" w:hAnsi="Times New Roman"/>
          <w:b/>
          <w:sz w:val="28"/>
          <w:szCs w:val="28"/>
        </w:rPr>
        <w:t>птичье яйцо</w:t>
      </w:r>
      <w:r>
        <w:rPr>
          <w:rFonts w:cs="Times New Roman" w:ascii="Times New Roman" w:hAnsi="Times New Roman"/>
          <w:sz w:val="28"/>
          <w:szCs w:val="28"/>
        </w:rPr>
        <w:t xml:space="preserve">, которое является одной большой клеткой.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того чтобы обеспечить развитие своего потомства, организмы используют самые разные способы. Птицы, к примеру, используют растения, чтобы из их частей построить </w:t>
      </w:r>
      <w:r>
        <w:rPr>
          <w:rFonts w:cs="Times New Roman" w:ascii="Times New Roman" w:hAnsi="Times New Roman"/>
          <w:b/>
          <w:sz w:val="28"/>
          <w:szCs w:val="28"/>
        </w:rPr>
        <w:t>гнёзда</w:t>
      </w:r>
      <w:r>
        <w:rPr>
          <w:rFonts w:cs="Times New Roman" w:ascii="Times New Roman" w:hAnsi="Times New Roman"/>
          <w:sz w:val="28"/>
          <w:szCs w:val="28"/>
        </w:rPr>
        <w:t xml:space="preserve">, где будут развиваться их птенцы. Без растений большинство птиц не сможет вывести своё потомство, поскольку яйца, скорее всего, будут съедены другими животными. Бывает и так, что птицы используют и другой материал для постройки гнёзд, помимо растений. Это один из примеров </w:t>
      </w:r>
      <w:r>
        <w:rPr>
          <w:rFonts w:cs="Times New Roman" w:ascii="Times New Roman" w:hAnsi="Times New Roman"/>
          <w:b/>
          <w:sz w:val="28"/>
          <w:szCs w:val="28"/>
        </w:rPr>
        <w:t>адаптации</w:t>
      </w:r>
      <w:r>
        <w:rPr>
          <w:rFonts w:cs="Times New Roman" w:ascii="Times New Roman" w:hAnsi="Times New Roman"/>
          <w:sz w:val="28"/>
          <w:szCs w:val="28"/>
        </w:rPr>
        <w:t>, то есть приспособления организмов к условиям окружающей среды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Раздел «Живой организм 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b/>
          <w:sz w:val="28"/>
        </w:rPr>
        <w:t xml:space="preserve"> открытая система»</w:t>
      </w:r>
    </w:p>
    <w:p>
      <w:pPr>
        <w:pStyle w:val="NoSpacing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8"/>
        </w:rPr>
        <w:t xml:space="preserve">Между живым организмом и окружающей средой постоянно происходит </w:t>
      </w:r>
      <w:r>
        <w:rPr>
          <w:rFonts w:cs="Times New Roman" w:ascii="Times New Roman" w:hAnsi="Times New Roman"/>
          <w:b/>
          <w:sz w:val="28"/>
        </w:rPr>
        <w:t>обмен</w:t>
      </w:r>
      <w:r>
        <w:rPr>
          <w:rFonts w:cs="Times New Roman" w:ascii="Times New Roman" w:hAnsi="Times New Roman"/>
          <w:sz w:val="28"/>
        </w:rPr>
        <w:t xml:space="preserve"> веществами и энергией. Каждое живое существо что-то берёт из окружающей среды и что-то в неё возвращает. Например, кислород используется для дыхания, а получающийся при этом углекислый газ организм выделяет в окружающую среду.</w:t>
      </w:r>
    </w:p>
    <w:p>
      <w:pPr>
        <w:pStyle w:val="NoSpacing"/>
        <w:spacing w:lineRule="auto" w:line="360"/>
        <w:ind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звращает организм обычно те вещества, которые ему самому не нужны. Эти вещества, в свою очередь, используют другие организмы, получая их из окружающей среды. Такой обмен веществ не прекращается ни на мгновение, и именно это свойство живых организмов учёные считают одним из основных признаков живого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здел «Раздражимость»</w:t>
      </w:r>
    </w:p>
    <w:p>
      <w:pPr>
        <w:pStyle w:val="NoSpacing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8"/>
        </w:rPr>
        <w:t xml:space="preserve">Чтобы существовать в окружающей среде, каждому организму необходимо с ней взаимодействовать. А для этого он должен быть способен чувствовать, воспринимать любые изменения, которые происходят в окружающем его пространстве. Кроме того, организм должен быть способен воспринимать те изменения, которые происходят в нём самом. Способность организма реагировать на какие-либо воздействия называется </w:t>
      </w:r>
      <w:r>
        <w:rPr>
          <w:rFonts w:cs="Times New Roman" w:ascii="Times New Roman" w:hAnsi="Times New Roman"/>
          <w:b/>
          <w:sz w:val="28"/>
        </w:rPr>
        <w:t>раздражимостью</w:t>
      </w:r>
      <w:r>
        <w:rPr>
          <w:rFonts w:cs="Times New Roman" w:ascii="Times New Roman" w:hAnsi="Times New Roman"/>
          <w:sz w:val="28"/>
        </w:rPr>
        <w:t>. Эта способность есть у всех живых организмов, однако проявляется она по-разному.</w:t>
      </w:r>
    </w:p>
    <w:p>
      <w:pPr>
        <w:pStyle w:val="NoSpacing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8"/>
        </w:rPr>
        <w:t xml:space="preserve">Воздействия могут быть вызваны явлениями, не относящимися к живым существам, например светом, температурой, влажностью воздуха или атмосферным давлением. Такие воздействия называют </w:t>
      </w:r>
      <w:r>
        <w:rPr>
          <w:rFonts w:cs="Times New Roman" w:ascii="Times New Roman" w:hAnsi="Times New Roman"/>
          <w:b/>
          <w:sz w:val="28"/>
        </w:rPr>
        <w:t>факторами неживой природы</w:t>
      </w:r>
      <w:r>
        <w:rPr>
          <w:rFonts w:cs="Times New Roman" w:ascii="Times New Roman" w:hAnsi="Times New Roman"/>
          <w:sz w:val="28"/>
        </w:rPr>
        <w:t xml:space="preserve">. Кроме того, живые организмы так или иначе влияют друг на друга, и такие способы их влияния называются </w:t>
      </w:r>
      <w:r>
        <w:rPr>
          <w:rFonts w:cs="Times New Roman" w:ascii="Times New Roman" w:hAnsi="Times New Roman"/>
          <w:b/>
          <w:sz w:val="28"/>
        </w:rPr>
        <w:t>факторами живой природы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Раздел «Движение 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b/>
          <w:sz w:val="28"/>
        </w:rPr>
        <w:t xml:space="preserve"> жизнь»</w:t>
      </w:r>
    </w:p>
    <w:p>
      <w:pPr>
        <w:pStyle w:val="NoSpacing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8"/>
        </w:rPr>
        <w:t xml:space="preserve">Способность к движению также присуща любому живому организму, хотя не всегда движение можно заметить. Однако в любой клетке происходит движение химических веществ и цитоплазмы, растения раскрывают лепестки цветов и поворачиваются по направлению к солнцу, а большинство животных способны передвигаться с места на место самостоятельно. Для передвижения у организмов есть различные приспособления, строение которых напрямую зависит от того типа среды, в которой обитает данное существо. Выделяют </w:t>
      </w:r>
      <w:r>
        <w:rPr>
          <w:rFonts w:cs="Times New Roman" w:ascii="Times New Roman" w:hAnsi="Times New Roman"/>
          <w:b/>
          <w:sz w:val="28"/>
        </w:rPr>
        <w:t>четыре типа среды обитания</w:t>
      </w:r>
      <w:r>
        <w:rPr>
          <w:rFonts w:cs="Times New Roman" w:ascii="Times New Roman" w:hAnsi="Times New Roman"/>
          <w:sz w:val="28"/>
        </w:rPr>
        <w:t>: водная, почвенная, наземно-воздушная и организменная. Для передвижения в каждой среде обитания у организма должны быть определённые приспособления, и часто по внешнему виду организма уже можно определить, в какой среде он обитает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зделы «Многообразие», «Обмен веществ»</w:t>
      </w:r>
    </w:p>
    <w:p>
      <w:pPr>
        <w:pStyle w:val="NoSpacing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8"/>
        </w:rPr>
        <w:t xml:space="preserve">На нашей планете обитает огромное количество самых разнообразных организмов, которые отличаются размерами, строением, местообитанием и многими другими признаками. Даже в настоящее время учёные продолжают открывать и описывать новые виды животных, растений, бактерий и грибов. Однако, несмотря на такое разнообразие, все живые организмы так или иначе связаны друг с другом, поскольку </w:t>
      </w:r>
      <w:r>
        <w:rPr>
          <w:rFonts w:cs="Times New Roman" w:ascii="Times New Roman" w:hAnsi="Times New Roman"/>
          <w:b/>
          <w:sz w:val="28"/>
        </w:rPr>
        <w:t>оказывают влияние на окружающую среду</w:t>
      </w:r>
      <w:r>
        <w:rPr>
          <w:rFonts w:cs="Times New Roman" w:ascii="Times New Roman" w:hAnsi="Times New Roman"/>
          <w:sz w:val="28"/>
        </w:rPr>
        <w:t xml:space="preserve">, а вместе с этим 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</w:rPr>
        <w:t xml:space="preserve"> на другие организмы, которые в ней обитают.</w:t>
      </w:r>
    </w:p>
    <w:p>
      <w:pPr>
        <w:pStyle w:val="NoSpacing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8"/>
        </w:rPr>
        <w:t xml:space="preserve">Кроме того, организмы нуждаются в питании, поэтому крупные организмы обычно питаются более мелкими, а те, в свою очередь, 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</w:rPr>
        <w:t xml:space="preserve"> ещё более мелкими. Однако питательные вещества не возникают сами по себе, в основном их образуют растения с помощью процесса, который называется </w:t>
      </w:r>
      <w:r>
        <w:rPr>
          <w:rFonts w:cs="Times New Roman" w:ascii="Times New Roman" w:hAnsi="Times New Roman"/>
          <w:b/>
          <w:sz w:val="28"/>
        </w:rPr>
        <w:t>фотосинтез</w:t>
      </w:r>
      <w:r>
        <w:rPr>
          <w:rFonts w:cs="Times New Roman" w:ascii="Times New Roman" w:hAnsi="Times New Roman"/>
          <w:sz w:val="28"/>
        </w:rPr>
        <w:t xml:space="preserve">. В итоге выстраиваются целые цепочки пищевых взаимодействий, которые также называются </w:t>
      </w:r>
      <w:r>
        <w:rPr>
          <w:rFonts w:cs="Times New Roman" w:ascii="Times New Roman" w:hAnsi="Times New Roman"/>
          <w:b/>
          <w:sz w:val="28"/>
        </w:rPr>
        <w:t>цепями питания</w:t>
      </w:r>
      <w:r>
        <w:rPr>
          <w:rFonts w:cs="Times New Roman" w:ascii="Times New Roman" w:hAnsi="Times New Roman"/>
          <w:sz w:val="28"/>
        </w:rPr>
        <w:t xml:space="preserve">. И чем больше разнообразие организмов, тем более многочисленными становятся цепи питания. Это обеспечивает </w:t>
      </w:r>
      <w:r>
        <w:rPr>
          <w:rFonts w:cs="Times New Roman" w:ascii="Times New Roman" w:hAnsi="Times New Roman"/>
          <w:b/>
          <w:sz w:val="28"/>
        </w:rPr>
        <w:t>стабильный обмен веществ</w:t>
      </w:r>
      <w:r>
        <w:rPr>
          <w:rFonts w:cs="Times New Roman" w:ascii="Times New Roman" w:hAnsi="Times New Roman"/>
          <w:sz w:val="28"/>
        </w:rPr>
        <w:t xml:space="preserve"> между организмами, составляющими природное сообщество, и таким образом подобные сообщества могут существовать очень долгое время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здел «Наследственность и изменчивость»</w:t>
      </w:r>
    </w:p>
    <w:p>
      <w:pPr>
        <w:pStyle w:val="NoSpacing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8"/>
        </w:rPr>
        <w:t xml:space="preserve">Очень важным свойством живых организмов является способность передавать свои признаки потомству, чтобы продолжать свой род на нашей планете. Кроме того, условия на нашей планете редко остаются неизменными: идёт дождь, светит солнце, день сменяет ночь, а зима 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</w:rPr>
        <w:t xml:space="preserve"> лето. Условия для жизни для организмов часто меняются, и для того, чтобы выжить, организмы должны уметь приспосабливаться к этим условиям. Зачастую для этого им приходится так или иначе изменяться. </w:t>
      </w:r>
    </w:p>
    <w:p>
      <w:pPr>
        <w:pStyle w:val="NoSpacing"/>
        <w:spacing w:lineRule="auto" w:line="360"/>
        <w:ind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мениться может место обитания, образ жизни или внешний вид. К примеру, многие птицы улетают на зиму в тёплые края (изменение места обитания), медведи залегают в спячку (изменение образа жизни), а шубка зайцев становится белой (изменение внешнего вида)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3:47:00Z</dcterms:created>
  <dc:creator>user</dc:creator>
  <dc:description/>
  <cp:keywords/>
  <dc:language>en-US</dc:language>
  <cp:lastModifiedBy>Меденцова Елена Петровна</cp:lastModifiedBy>
  <dcterms:modified xsi:type="dcterms:W3CDTF">2023-07-17T13:47:00Z</dcterms:modified>
  <cp:revision>2</cp:revision>
  <dc:subject/>
  <dc:title>Биология</dc:title>
</cp:coreProperties>
</file>